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ford Community Group Finance Report for meeting 12/03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mmunity Group Financial Summary</w:t>
      </w:r>
    </w:p>
    <w:p>
      <w:pPr>
        <w:pStyle w:val="Normal"/>
        <w:rPr>
          <w:b/>
          <w:b/>
        </w:rPr>
      </w:pPr>
      <w:r>
        <w:rPr>
          <w:b/>
        </w:rPr>
        <w:t>For the period 08/02/19 to 12/03/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come  </w:t>
      </w:r>
    </w:p>
    <w:p>
      <w:pPr>
        <w:pStyle w:val="Normal"/>
        <w:rPr/>
      </w:pPr>
      <w:r>
        <w:rPr/>
      </w:r>
    </w:p>
    <w:tbl>
      <w:tblPr>
        <w:tblW w:w="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176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Takin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,991.1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 Membership fees</w:t>
            </w:r>
          </w:p>
          <w:p>
            <w:pPr>
              <w:pStyle w:val="Normal"/>
              <w:rPr/>
            </w:pPr>
            <w:r>
              <w:rPr/>
              <w:t>Rent a reindeer ref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15.00</w:t>
            </w:r>
          </w:p>
          <w:p>
            <w:pPr>
              <w:pStyle w:val="Normal"/>
              <w:rPr/>
            </w:pPr>
            <w:r>
              <w:rPr/>
              <w:t>£15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Total: £2,55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nditure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00"/>
        <w:gridCol w:w="6600"/>
      </w:tblGrid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44.6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p cleaning &amp; expenses. 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Robert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2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hosting fee x1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 Vie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500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donation gym instructor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 Embl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98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items recycling and disposal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Gassne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0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imbursed printing costs-newsletter 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Hodg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4.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mburse gym wipes and fobs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ine Tucke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0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mburse leaving gift Judith T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i Lard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00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 festival production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 Wilfor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10.7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re balance of grant donation Community Cinema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>Total: £2,995.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ining Allocated funds:   </w:t>
        <w:tab/>
        <w:t xml:space="preserve">BCG Contingency fund: </w:t>
        <w:tab/>
        <w:tab/>
        <w:t>£1500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5:00Z</dcterms:created>
  <dc:creator>BCG</dc:creator>
  <dc:description/>
  <cp:keywords/>
  <dc:language>en-US</dc:language>
  <cp:lastModifiedBy>Val Barnsley</cp:lastModifiedBy>
  <cp:lastPrinted>2016-09-04T17:23:00Z</cp:lastPrinted>
  <dcterms:modified xsi:type="dcterms:W3CDTF">2019-03-12T12:55:00Z</dcterms:modified>
  <cp:revision>4</cp:revision>
  <dc:subject/>
  <dc:title>Belford Community Group Finance Report for meeting 14th April 2015</dc:title>
</cp:coreProperties>
</file>