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ford Community Group Finance Report for meeting 15/04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mmunity Group Financial Summary</w:t>
      </w:r>
    </w:p>
    <w:p>
      <w:pPr>
        <w:pStyle w:val="Normal"/>
        <w:rPr>
          <w:b/>
          <w:b/>
        </w:rPr>
      </w:pPr>
      <w:r>
        <w:rPr>
          <w:b/>
        </w:rPr>
        <w:t>For the period 13/03/19 to 15/04/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come  </w:t>
      </w:r>
    </w:p>
    <w:p>
      <w:pPr>
        <w:pStyle w:val="Normal"/>
        <w:rPr/>
      </w:pPr>
      <w:r>
        <w:rPr/>
      </w:r>
    </w:p>
    <w:tbl>
      <w:tblPr>
        <w:tblW w:w="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176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Takin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,828.5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 Membership fees</w:t>
            </w:r>
          </w:p>
          <w:p>
            <w:pPr>
              <w:pStyle w:val="Normal"/>
              <w:rPr/>
            </w:pPr>
            <w:r>
              <w:rPr/>
              <w:t>Artists contributions (BAF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85.00</w:t>
            </w:r>
          </w:p>
          <w:p>
            <w:pPr>
              <w:pStyle w:val="Normal"/>
              <w:rPr/>
            </w:pPr>
            <w:r>
              <w:rPr/>
              <w:t>£9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Total: £3,113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nditure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00"/>
        <w:gridCol w:w="6600"/>
      </w:tblGrid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3.6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p cleaning &amp; expenses. 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Robert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2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hosting fee x1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Dod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69.1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mburse market marquee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 Embl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75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items recycling and disposal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Gassne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imbursed printing costs-newsletter 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gy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1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hoover and bags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Barnsle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imburse get well gift voucher x2 shop volunteers 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h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93.8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mburse for plants for village planters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gy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2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4 weeks cleaning and purchase of cleaning materials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uthers Leis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0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unit annual rental fee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Gy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cutting for store cupboard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 Festiv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ing License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Pow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67.2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4 months electricity bill (Community shop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>Total: £2,582.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ining Allocated funds:   </w:t>
        <w:tab/>
        <w:t xml:space="preserve">BCG Contingency fund: </w:t>
        <w:tab/>
        <w:tab/>
        <w:t>£150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47:00Z</dcterms:created>
  <dc:creator>BCG</dc:creator>
  <dc:description/>
  <cp:keywords/>
  <dc:language>en-US</dc:language>
  <cp:lastModifiedBy>Val Barnsley</cp:lastModifiedBy>
  <cp:lastPrinted>2016-09-04T17:23:00Z</cp:lastPrinted>
  <dcterms:modified xsi:type="dcterms:W3CDTF">2019-04-15T12:47:00Z</dcterms:modified>
  <cp:revision>2</cp:revision>
  <dc:subject/>
  <dc:title>Belford Community Group Finance Report for meeting 14th April 2015</dc:title>
</cp:coreProperties>
</file>